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24 года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общества с ограниченной ответственностью «Сибстрой», ОГРН 1128606000643, ИНН </w:t>
      </w:r>
      <w:r>
        <w:rPr>
          <w:sz w:val="28"/>
          <w:szCs w:val="28"/>
          <w:shd w:fill="FFFFFF" w:val="clear"/>
        </w:rPr>
        <w:t>8606015070</w:t>
      </w:r>
      <w:r>
        <w:rPr>
          <w:sz w:val="28"/>
          <w:szCs w:val="28"/>
        </w:rPr>
        <w:t xml:space="preserve">, адрес: Ханты-Мансийский автономный округ – Югра,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 июля 2024 года в 00 часов 01 минуту общество с ограниченной ответственностью «Сибстрой» (далее ООО «Сибстрой»), расположенное по адресу: город Урай, *, </w:t>
      </w:r>
      <w:r>
        <w:rPr>
          <w:bCs/>
          <w:sz w:val="28"/>
          <w:szCs w:val="28"/>
        </w:rPr>
        <w:t>не уплатило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ОО «Сибстрой» 21 мая 2024 </w:t>
      </w:r>
      <w:r>
        <w:rPr>
          <w:bCs/>
          <w:sz w:val="28"/>
          <w:szCs w:val="28"/>
        </w:rPr>
        <w:t xml:space="preserve">года подвергнуто административному наказанию в виде штрафа в размере 30 000 рублей по ч. 1 ст. 17.15 КоАП РФ (постановление начальника отделения старшего судебного пристава отделения судебных приставов по городу Ураю УФССП по Ханты-Мансийскому автономному округу – Югре № * от 21 мая 2024 года). Постановление вручено </w:t>
      </w:r>
      <w:r>
        <w:rPr>
          <w:sz w:val="28"/>
          <w:szCs w:val="28"/>
        </w:rPr>
        <w:t xml:space="preserve">директору ООО «Сибстрой» *у О.М. 21 ма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01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30 июл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Сибстрой» обязано было уплатить административный штраф в срок не позднее 30 июл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ООО «Сибстрой» административный штраф не уплатило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Сибстрой» - директор * О.М. не явился, о причинах неявки мировому судье не сообщил, об отложении рассмотрения дела не просил, представил заявление о рассмотрении дела в отсутствие представителя ООО «Сибстрой», в котором указал, что с протоколом согласен, вину признает, просил назначить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представителя ООО «Сибстрой»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выводу, что совершение правонарушения ООО «Сибстрой» имело место, а вина ООО «Сибстрой»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18 ноября 2024 года, согласно которому ООО «Сибстрой» не уплатило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представителю ООО «Сибстрой» *у О.М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*а О.М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* О.М. указал, что у организации ООО «Сибстрой» отсутствуют денежные средства на оплату штраф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начальника отделения старшего судебного пристава отделения судебных приставов по городу Ураю УФССП по Ханты-Мансийскому автономному округу – Югре № * от 21 мая 2024 года,</w:t>
      </w:r>
      <w:r>
        <w:rPr>
          <w:sz w:val="28"/>
          <w:szCs w:val="28"/>
        </w:rPr>
        <w:t xml:space="preserve"> из которого следует, что ООО «Сибстрой» назначено административное наказание в виде штрафа в размере 30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7.15 </w:t>
      </w:r>
      <w:r>
        <w:rPr>
          <w:sz w:val="28"/>
          <w:szCs w:val="28"/>
        </w:rPr>
        <w:t xml:space="preserve">КоАП РФ. Порядок обжалования постановления и уплаты штрафа разъяснены. Постановление вступило в законную силу, о чем свидетельствует отметк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18 ноября 2024</w:t>
      </w:r>
      <w:r>
        <w:rPr>
          <w:sz w:val="28"/>
          <w:szCs w:val="28"/>
        </w:rPr>
        <w:t xml:space="preserve"> года, из которого следует, что ООО «Сибстрой»</w:t>
      </w:r>
      <w:r>
        <w:rPr>
          <w:sz w:val="28"/>
          <w:szCs w:val="28"/>
          <w:lang w:val="ru-RU"/>
        </w:rPr>
        <w:t xml:space="preserve"> 21 мая 2024 </w:t>
      </w:r>
      <w:r>
        <w:rPr>
          <w:bCs/>
          <w:sz w:val="28"/>
          <w:szCs w:val="28"/>
        </w:rPr>
        <w:t>года подвергнут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30 000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17.15 КоАП РФ. А</w:t>
      </w:r>
      <w:r>
        <w:rPr>
          <w:sz w:val="28"/>
          <w:szCs w:val="28"/>
        </w:rPr>
        <w:t>дминистративный штраф ООО «Сибстрой»</w:t>
      </w:r>
      <w:r>
        <w:rPr>
          <w:sz w:val="28"/>
          <w:szCs w:val="28"/>
          <w:lang w:val="ru-RU"/>
        </w:rPr>
        <w:t xml:space="preserve"> не оплач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ООО «Сибстрой» установлена и доказана, действия его мировой судья квалифицирует по ч. 1 ст. 20.25 КоАП РФ, так как ООО «Сибстрой» не уплатило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ООО «Сибстрой» наказание, мировой судья учитывает характер совершенного им административного правонарушения, то, что ранее ООО «Сибстрой» не привлекало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ООО «Сибстрой» * О.М. с протоколом согласился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«Сибстрой»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60 000 (шестьдесят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939242014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ООО «Сибстрой»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939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6729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